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a37026c1c98e22ebe0540010e03eefe0_Target"/>
      <w:bookmarkStart w:id="1" w:name="co_document_1"/>
      <w:bookmarkStart w:id="2" w:name="Ia37026c1c98e22ebe0540010e03eefe0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BRAND MGT. NWS. 2020-02</w:t>
      </w:r>
    </w:p>
    <w:p>
      <w:pPr>
        <w:pStyle w:val="Normal"/>
        <w:bidi w:val="0"/>
        <w:spacing w:before="0" w:after="0"/>
        <w:ind w:left="0" w:right="0" w:hanging="0"/>
        <w:jc w:val="center"/>
        <w:rPr/>
      </w:pPr>
      <w:r>
        <w:rPr>
          <w:rFonts w:ascii="georgia" w:hAnsi="georgia"/>
          <w:b/>
          <w:i w:val="false"/>
          <w:strike w:val="false"/>
          <w:dstrike w:val="false"/>
          <w:color w:val="000000"/>
          <w:sz w:val="20"/>
          <w:u w:val="none"/>
        </w:rPr>
        <w:t>Intellectual Property Newsletter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April 2020</w:t>
      </w:r>
    </w:p>
    <w:p>
      <w:pPr>
        <w:pStyle w:val="Normal"/>
        <w:bidi w:val="0"/>
        <w:spacing w:before="200" w:after="200"/>
        <w:ind w:left="0" w:right="0" w:hanging="0"/>
        <w:jc w:val="center"/>
        <w:rPr/>
      </w:pPr>
      <w:r>
        <w:rPr>
          <w:rFonts w:ascii="georgia" w:hAnsi="georgia"/>
          <w:b/>
          <w:i w:val="false"/>
          <w:strike w:val="false"/>
          <w:dstrike w:val="false"/>
          <w:color w:val="000000"/>
          <w:sz w:val="24"/>
          <w:u w:val="none"/>
        </w:rPr>
        <w:t xml:space="preserve">— </w:t>
      </w:r>
      <w:r>
        <w:rPr>
          <w:rFonts w:ascii="georgia" w:hAnsi="georgia"/>
          <w:b/>
          <w:i w:val="false"/>
          <w:strike w:val="false"/>
          <w:dstrike w:val="false"/>
          <w:color w:val="000000"/>
          <w:sz w:val="24"/>
          <w:u w:val="none"/>
        </w:rPr>
        <w:t>McKeown’s Brand Management in Canadian Law Newsletter</w:t>
      </w:r>
    </w:p>
    <w:p>
      <w:pPr>
        <w:pStyle w:val="Normal"/>
        <w:bidi w:val="0"/>
        <w:spacing w:before="200" w:after="0"/>
        <w:ind w:left="0" w:right="0" w:hanging="0"/>
        <w:jc w:val="center"/>
        <w:rPr/>
      </w:pPr>
      <w:r>
        <w:rPr>
          <w:rFonts w:ascii="georgia" w:hAnsi="georgia"/>
          <w:b w:val="false"/>
          <w:i w:val="false"/>
          <w:strike w:val="false"/>
          <w:dstrike w:val="false"/>
          <w:color w:val="000000"/>
          <w:sz w:val="20"/>
          <w:u w:val="none"/>
        </w:rPr>
        <w:t>John McKeown</w:t>
      </w:r>
    </w:p>
    <w:p>
      <w:pPr>
        <w:pStyle w:val="Normal"/>
        <w:bidi w:val="0"/>
        <w:spacing w:before="166" w:after="200"/>
        <w:ind w:left="0" w:right="0" w:hanging="0"/>
        <w:jc w:val="center"/>
        <w:rPr/>
      </w:pPr>
      <w:r>
        <w:rPr>
          <w:rFonts w:ascii="georgia" w:hAnsi="georgia"/>
          <w:b w:val="false"/>
          <w:i w:val="false"/>
          <w:strike w:val="false"/>
          <w:dstrike w:val="false"/>
          <w:color w:val="777777"/>
          <w:sz w:val="16"/>
          <w:u w:val="none"/>
        </w:rPr>
        <w:t>© Thomson Reuters Canada Limited or its Licensors (excluding individual court documents). All rights reserved.</w:t>
      </w:r>
    </w:p>
    <w:p>
      <w:pPr>
        <w:pStyle w:val="Normal"/>
        <w:bidi w:val="0"/>
        <w:spacing w:before="200" w:after="0"/>
        <w:ind w:left="0" w:right="0" w:hanging="0"/>
        <w:jc w:val="both"/>
        <w:rPr/>
      </w:pPr>
      <w:r>
        <w:rPr>
          <w:rFonts w:ascii="Times New Roman" w:hAnsi="Times New Roman"/>
          <w:b/>
          <w:i w:val="false"/>
          <w:strike w:val="false"/>
          <w:dstrike w:val="false"/>
          <w:color w:val="000000"/>
          <w:sz w:val="20"/>
          <w:u w:val="none"/>
        </w:rPr>
        <w:t>Contents</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I. Headlines</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I.1 Good Fences and Intellectual Property</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I.2 Official Marks and the Courts</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I.3 Further Clarification from the CJEU Concerning Bad Faith</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I.4 Public Morality and Trademark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I. — Headlines</w:t>
      </w:r>
    </w:p>
    <w:p>
      <w:pPr>
        <w:pStyle w:val="Normal"/>
        <w:bidi w:val="0"/>
        <w:spacing w:before="0" w:after="0"/>
        <w:ind w:left="0" w:right="0" w:hanging="0"/>
        <w:jc w:val="both"/>
        <w:rPr/>
      </w:pPr>
      <w:r>
        <w:rPr>
          <w:rFonts w:ascii="Times New Roman" w:hAnsi="Times New Roman"/>
          <w:b/>
          <w:i/>
          <w:strike w:val="false"/>
          <w:dstrike w:val="false"/>
          <w:color w:val="000000"/>
          <w:sz w:val="20"/>
          <w:u w:val="none"/>
        </w:rPr>
        <w:t>I.1 — Good Fences and Intellectual Property</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tellectual property, including trademarks, is often the most valuable asset of a new company. Identifying and protecting those IP rights is critically important for preserving and enhancing the value of the business. IP issues should be considered at each phase of the company’s life cycle, including when it contracts with strategic partners. As said by Robert Frost “Good fences make good neighbors” and good neighbors respect each other’s property.</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 recent decision of the Federal Court illustrates the problems that can arise absent a good fence.</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The Fact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June 2015, Mr. B launched his own commercial realty brokerage business using a corporation in Montréal in association with the trademark and trade name, CORE REALTY CONSULTANTS. Trademark registrations were obtained for the word mark and a design mark. In October 2015, B approached his good friend Mr. S to discuss a business arrangement. The arrangement involved S opening a commercial realty brokerage in Toronto using the CORE branding and the website controlled by B. S involved his close friend Mr. A.</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three individuals did not agree on who would own the intellectual property relating to the business alliance. However, they did agree that they would use the business name CORE CONSULTANTS REALTY and the registered design mark in Toronto and B’s existing websit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t was common ground that using the business name and mark was subject to B’s approval and that he held a veto. Nothing was formalized in writing because they did not want to become mired in the legal implications of their arrangement. B wanted to see how the business went. B consented to incorporating Core Consultants Realty Inc. to operate the business in Toronto.</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three individuals operated under this relationship for two and half years largely in Montréal and Toronto. They did not split profits or expenses. In the summer of 2018, the personal and business relationship between S and A became strained. On August 20, 2018, A purchased S’s stake in Core Consultants Realty Inc. under a shotgun clause in their unanimous shareholders agreement. A became its sole officer, director and shareholder.</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When B learned that S had left the business, he severed the business arrangement with A. B asserted sole ownership of the design mark and business name and stated that the agreement between B and S regarding the two marks was one of licence. B demanded that A cease all use of the trademarks and any confusingly similar marks and change the name of his corporation. A refused to comply and alleged that B was estopped.</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The Action</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B sued in the Federal Court for infringement of the registered trademarks. A defended on the basis that he jointly owned the plaintiff’s registered trademarks and that B was estopped from disputing his right to continue to use the marks. The action proceeded to a summary trial.</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Judge found there was no evidence of any agreement that the marks used by the defendants would be jointly owned by the parties. At all material times, B was the sole owner of the marks and their use was subject to B’s approval.</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o rely on the estoppel, A had to establish that B had, by words or conduct, made a promise or assurance intended to affect their legal relationship and to be acted on. A also had to show that, in reliance on the representation, he acted on it or changed his position. Unfortunately for A there was no evidence that B made a clear promise that A would co-own the marks in issu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re was no written licence in place, but a licence may be inferred or implied from the business relationship between the parties. Under s. 50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if there is a licence and control of the quality of the services, the use by the licensee is deemed to be of use by the owner.</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 had B’s authority and consent to use the marks in connection with the commercial realty brokerage in Toronto. B monitored the use of the marks through B’s contact with S during the business alliance. This included control and oversight of the website, email and social media accounts, any changes to the marks and the nature of the advertising and services regarding which the marks were used. Based on this, the Judge implied a license that complied with the requirements of s. 50.</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Since the license had been terminated, the Judge found that A’s continuing use of the marks infringed B’s registered trademarks. A permanent injunction was granted to preclude any further use of the marks by A.</w:t>
      </w:r>
      <w:hyperlink w:anchor="crsw_fn_f1_Ia37026c1c98e22ebe0540010e03e">
        <w:bookmarkStart w:id="4" w:name="crsw_fn_r1_Ia37026c1c98e22ebe0540010e03e"/>
        <w:bookmarkEnd w:id="4"/>
        <w:r>
          <w:rPr>
            <w:rFonts w:ascii="Times New Roman" w:hAnsi="Times New Roman"/>
            <w:b w:val="false"/>
            <w:i w:val="false"/>
            <w:strike w:val="false"/>
            <w:dstrike w:val="false"/>
            <w:color w:val="0000FF"/>
            <w:sz w:val="20"/>
            <w:u w:val="none"/>
            <w:vertAlign w:val="superscript"/>
          </w:rPr>
          <w:t>1</w:t>
        </w:r>
      </w:hyperlink>
    </w:p>
    <w:p>
      <w:pPr>
        <w:pStyle w:val="Normal"/>
        <w:bidi w:val="0"/>
        <w:spacing w:before="0" w:after="0"/>
        <w:ind w:left="0" w:right="0" w:hanging="0"/>
        <w:jc w:val="both"/>
        <w:rPr/>
      </w:pPr>
      <w:r>
        <w:rPr>
          <w:rFonts w:ascii="Times New Roman" w:hAnsi="Times New Roman"/>
          <w:b/>
          <w:i/>
          <w:strike w:val="false"/>
          <w:dstrike w:val="false"/>
          <w:color w:val="000000"/>
          <w:sz w:val="20"/>
          <w:u w:val="none"/>
        </w:rPr>
        <w:t>I.2 — Official Marks and the Court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term “official mark” is used to describe marks adopted and used by a public authority in Canada as a mark for goods or services. A request for an official mark may only be filed by a public authorit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For many years trademark lawyers have been complaining there are far too many official marks, but Parliament has done relatively little to address the problem. The </w:t>
      </w:r>
      <w:r>
        <w:rPr>
          <w:rFonts w:ascii="Times New Roman" w:hAnsi="Times New Roman"/>
          <w:b w:val="false"/>
          <w:i/>
          <w:strike w:val="false"/>
          <w:dstrike w:val="false"/>
          <w:color w:val="000000"/>
          <w:sz w:val="20"/>
          <w:u w:val="none"/>
        </w:rPr>
        <w:t>Budget Implementation Act, 2018 No. 2</w:t>
      </w:r>
      <w:r>
        <w:rPr>
          <w:rFonts w:ascii="Times New Roman" w:hAnsi="Times New Roman"/>
          <w:b w:val="false"/>
          <w:i w:val="false"/>
          <w:strike w:val="false"/>
          <w:dstrike w:val="false"/>
          <w:color w:val="000000"/>
          <w:sz w:val="20"/>
          <w:u w:val="none"/>
        </w:rPr>
        <w:t xml:space="preserve"> amends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to clarify that the prohibitions relating to using a badge, crest, emblem or mark that was the subject of a public notice of adoption and use as an official mark do not apply if the entity that made the request for the public notice is not a public authority or no longer exists. While it is a step in the right direction, the amendment is not in force, despite having been assented to in December of 2018.</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s have not been kind to official marks when an opportunity presents itself. A recent decision of the Federal Court of Appeal is representative of this approach. The decision confirmed that the registration of an official mark in the face of a claim for infringement is not a valid defence to such a claim.</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The Fact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Quality Program Services Inc. (QPS) is a British Columbia company. Since April 2012 in British Columbia, it has provided a program focusing on energy awareness, conservation, and efficiency, in association with the mark EMPOWER ME. The program targets communities of new Canadians, which QPS found were not participating in energy efficiency programs established by governments and public utilitie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QPS filed a trademark application on April 12, 2013, for the mark EMPOWER ME in association with energy awareness, conservation, and efficiency services. A registration was granted on July 23, 2014.</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QPS uses the EMPOWER ME mark on its website, social media, various types of promotional materials, at booths at community cultural events, and in advertising in various publications. The mark has also been used under licence by sponsors to promote the EMPOWER ME Program. The mark is typically displayed as “EmPower 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November 27, 2013, Ontario through the Ministry of Energy announced that it was launching a website in association with the name “emPOWERme”. The website was intended to help energy consumers in Ontario take charge of the power they use by better understanding the province’s electricity system. On December 15, 2015, QPS wrote to Ontario, requesting that it cease using the EMPOWER ME mark. On October 26, 2016, QPS commenced an action asserting infringement in the Federal Cour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Ontario then sought official mark status for “emPOWERme”, by writing to the Registrar on December 19, 2016, requesting that the Registrar give public notice of the adoption and use by the Ministry of Energy of “emPOWERme” as an official mark. The Registrar issued the notice on January 10, 2018. The Ministry then claimed in the action that the existence of the official mark was a complete defence to a claim for infringement.</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The Trial Deci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judge observed that no previous decision had considered this issue. However, he refused to adopt an interpretation of the </w:t>
      </w:r>
      <w:r>
        <w:rPr>
          <w:rFonts w:ascii="Times New Roman" w:hAnsi="Times New Roman"/>
          <w:b w:val="false"/>
          <w:i/>
          <w:strike w:val="false"/>
          <w:dstrike w:val="false"/>
          <w:color w:val="000000"/>
          <w:sz w:val="20"/>
          <w:u w:val="none"/>
        </w:rPr>
        <w:t>Act</w:t>
      </w:r>
      <w:r>
        <w:rPr>
          <w:rFonts w:ascii="Times New Roman" w:hAnsi="Times New Roman"/>
          <w:b w:val="false"/>
          <w:i w:val="false"/>
          <w:strike w:val="false"/>
          <w:dstrike w:val="false"/>
          <w:color w:val="000000"/>
          <w:sz w:val="20"/>
          <w:u w:val="none"/>
        </w:rPr>
        <w:t xml:space="preserve"> that would confer a statutory immunity on a public authority without clear language supporting this interpretation. The </w:t>
      </w:r>
      <w:r>
        <w:rPr>
          <w:rFonts w:ascii="Times New Roman" w:hAnsi="Times New Roman"/>
          <w:b w:val="false"/>
          <w:i/>
          <w:strike w:val="false"/>
          <w:dstrike w:val="false"/>
          <w:color w:val="000000"/>
          <w:sz w:val="20"/>
          <w:u w:val="none"/>
        </w:rPr>
        <w:t>Act</w:t>
      </w:r>
      <w:r>
        <w:rPr>
          <w:rFonts w:ascii="Times New Roman" w:hAnsi="Times New Roman"/>
          <w:b w:val="false"/>
          <w:i w:val="false"/>
          <w:strike w:val="false"/>
          <w:dstrike w:val="false"/>
          <w:color w:val="000000"/>
          <w:sz w:val="20"/>
          <w:u w:val="none"/>
        </w:rPr>
        <w:t xml:space="preserve"> forbids the adoption of a trademark so nearly resembling as to be likely to be mistaken for a mark adopted by a public authority of which the Registrar has given public notice. However, it does not expressly confer upon public authorities the right to use an official mark in a manner which contravenes other provisions of the </w:t>
      </w:r>
      <w:r>
        <w:rPr>
          <w:rFonts w:ascii="Times New Roman" w:hAnsi="Times New Roman"/>
          <w:b w:val="false"/>
          <w:i/>
          <w:strike w:val="false"/>
          <w:dstrike w:val="false"/>
          <w:color w:val="000000"/>
          <w:sz w:val="20"/>
          <w:u w:val="none"/>
        </w:rPr>
        <w:t>Act</w:t>
      </w:r>
      <w:r>
        <w:rPr>
          <w:rFonts w:ascii="Times New Roman" w:hAnsi="Times New Roman"/>
          <w:b w:val="false"/>
          <w:i w:val="false"/>
          <w:strike w:val="false"/>
          <w:dstrike w:val="false"/>
          <w:color w:val="000000"/>
          <w:sz w:val="20"/>
          <w:u w:val="none"/>
        </w:rPr>
        <w:t xml:space="preserve">. The </w:t>
      </w:r>
      <w:r>
        <w:rPr>
          <w:rFonts w:ascii="Times New Roman" w:hAnsi="Times New Roman"/>
          <w:b w:val="false"/>
          <w:i/>
          <w:strike w:val="false"/>
          <w:dstrike w:val="false"/>
          <w:color w:val="000000"/>
          <w:sz w:val="20"/>
          <w:u w:val="none"/>
        </w:rPr>
        <w:t>Act</w:t>
      </w:r>
      <w:r>
        <w:rPr>
          <w:rFonts w:ascii="Times New Roman" w:hAnsi="Times New Roman"/>
          <w:b w:val="false"/>
          <w:i w:val="false"/>
          <w:strike w:val="false"/>
          <w:dstrike w:val="false"/>
          <w:color w:val="000000"/>
          <w:sz w:val="20"/>
          <w:u w:val="none"/>
        </w:rPr>
        <w:t xml:space="preserve"> did not eliminate rights already conferred on the owner of a registered trademark. The Judge declared that Ontario had infringed QPS’s trademark and awarded it $10,000 in damages.</w:t>
      </w:r>
      <w:hyperlink w:anchor="crsw_fn_f2_Ia37026c1c98e22ebe0540010e03e">
        <w:bookmarkStart w:id="5" w:name="crsw_fn_r2_Ia37026c1c98e22ebe0540010e03e"/>
        <w:bookmarkEnd w:id="5"/>
        <w:r>
          <w:rPr>
            <w:rFonts w:ascii="Times New Roman" w:hAnsi="Times New Roman"/>
            <w:b w:val="false"/>
            <w:i w:val="false"/>
            <w:strike w:val="false"/>
            <w:dstrike w:val="false"/>
            <w:color w:val="0000FF"/>
            <w:sz w:val="20"/>
            <w:u w:val="none"/>
            <w:vertAlign w:val="superscript"/>
          </w:rPr>
          <w:t>2</w:t>
        </w:r>
      </w:hyperlink>
    </w:p>
    <w:p>
      <w:pPr>
        <w:pStyle w:val="Normal"/>
        <w:bidi w:val="0"/>
        <w:spacing w:before="200" w:after="0"/>
        <w:ind w:left="0" w:right="0" w:hanging="0"/>
        <w:jc w:val="both"/>
        <w:rPr/>
      </w:pPr>
      <w:r>
        <w:rPr>
          <w:rFonts w:ascii="Times New Roman" w:hAnsi="Times New Roman"/>
          <w:b/>
          <w:i/>
          <w:strike w:val="false"/>
          <w:dstrike w:val="false"/>
          <w:color w:val="000000"/>
          <w:sz w:val="20"/>
          <w:u w:val="none"/>
        </w:rPr>
        <w:t>The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ntario appealed to the Federal Court of Appeal. The </w:t>
      </w:r>
      <w:r>
        <w:rPr>
          <w:rFonts w:ascii="Times New Roman" w:hAnsi="Times New Roman"/>
          <w:b w:val="false"/>
          <w:i/>
          <w:strike w:val="false"/>
          <w:dstrike w:val="false"/>
          <w:color w:val="000000"/>
          <w:sz w:val="20"/>
          <w:u w:val="none"/>
        </w:rPr>
        <w:t>Act</w:t>
      </w:r>
      <w:r>
        <w:rPr>
          <w:rFonts w:ascii="Times New Roman" w:hAnsi="Times New Roman"/>
          <w:b w:val="false"/>
          <w:i w:val="false"/>
          <w:strike w:val="false"/>
          <w:dstrike w:val="false"/>
          <w:color w:val="000000"/>
          <w:sz w:val="20"/>
          <w:u w:val="none"/>
        </w:rPr>
        <w:t xml:space="preserve"> prohibits the use of a mark that has been “adopted and used by any public authority in Canada as an official mark for goods and services” where “the Registrar has, at the request . . . of the . . . public authority . . . given public notice of its adoption and use”. Textually, this allows public authorities to claim against those who use an official mark. But the text does not confer on a public authority any protection against claims for trademark infringement or other claims under the </w:t>
      </w:r>
      <w:r>
        <w:rPr>
          <w:rFonts w:ascii="Times New Roman" w:hAnsi="Times New Roman"/>
          <w:b w:val="false"/>
          <w:i/>
          <w:strike w:val="false"/>
          <w:dstrike w:val="false"/>
          <w:color w:val="000000"/>
          <w:sz w:val="20"/>
          <w:u w:val="none"/>
        </w:rPr>
        <w:t>Act</w:t>
      </w:r>
      <w:r>
        <w:rPr>
          <w:rFonts w:ascii="Times New Roman" w:hAnsi="Times New Roman"/>
          <w:b w:val="false"/>
          <w:i w:val="false"/>
          <w:strike w:val="false"/>
          <w:dstrike w:val="false"/>
          <w:color w:val="000000"/>
          <w:sz w:val="20"/>
          <w:u w:val="none"/>
        </w:rPr>
        <w:t>. A public authority that uses a mark confusing with a registered trademark does so at its peril. Clear legislative wording would be required to affect a different result.</w:t>
      </w:r>
      <w:hyperlink w:anchor="crsw_fn_f3_Ia37026c1c98e22ebe0540010e03e">
        <w:bookmarkStart w:id="6" w:name="crsw_fn_r3_Ia37026c1c98e22ebe0540010e03e"/>
        <w:bookmarkEnd w:id="6"/>
        <w:r>
          <w:rPr>
            <w:rFonts w:ascii="Times New Roman" w:hAnsi="Times New Roman"/>
            <w:b w:val="false"/>
            <w:i w:val="false"/>
            <w:strike w:val="false"/>
            <w:dstrike w:val="false"/>
            <w:color w:val="0000FF"/>
            <w:sz w:val="20"/>
            <w:u w:val="none"/>
            <w:vertAlign w:val="superscript"/>
          </w:rPr>
          <w:t>3</w:t>
        </w:r>
      </w:hyperlink>
    </w:p>
    <w:p>
      <w:pPr>
        <w:pStyle w:val="Normal"/>
        <w:bidi w:val="0"/>
        <w:spacing w:before="0" w:after="0"/>
        <w:ind w:left="0" w:right="0" w:hanging="0"/>
        <w:jc w:val="both"/>
        <w:rPr/>
      </w:pPr>
      <w:r>
        <w:rPr>
          <w:rFonts w:ascii="Times New Roman" w:hAnsi="Times New Roman"/>
          <w:b/>
          <w:i/>
          <w:strike w:val="false"/>
          <w:dstrike w:val="false"/>
          <w:color w:val="000000"/>
          <w:sz w:val="20"/>
          <w:u w:val="none"/>
        </w:rPr>
        <w:t>I.3 — Further Clarification from the CJEU Concerning Bad Faith</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hen the recent amendments to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were brought into force it became much easier for trademark trolls to obtain registrations and many applications have been filed. In response to this problem the Government amended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to add bad faith as a ground of opposition and for the expungement of a trademark registration. There are some decisions of the Trademark Opposition Board which considered former subsection 30(i) but they are not that helpful. To date, no Canadian decisions have considered “bad faith” under the amendments but it is just a matter of time before this occur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Europe there have been several recent decisions which have considered “bad faith” allegations. These decisions have clarified how the concept will be applied in the European Union and may be helpful in determining how to apply the Canadian provision.</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The Koton Deci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the European Union the concept of “bad faith” is undefined as it is in Canada. The Court of Justice of the EU, the EU’s highest court, in </w:t>
      </w:r>
      <w:r>
        <w:rPr>
          <w:rFonts w:ascii="Times New Roman" w:hAnsi="Times New Roman"/>
          <w:b w:val="false"/>
          <w:i/>
          <w:strike w:val="false"/>
          <w:dstrike w:val="false"/>
          <w:color w:val="000000"/>
          <w:sz w:val="20"/>
          <w:u w:val="none"/>
        </w:rPr>
        <w:t>Koton Magazacilik Tekstil Sanayi ve Ticaret v EUIPO</w:t>
      </w:r>
      <w:hyperlink w:anchor="crsw_fn_f4_Ia37026c1c98e22ebe0540010e03e">
        <w:bookmarkStart w:id="7" w:name="crsw_fn_r4_Ia37026c1c98e22ebe0540010e03e"/>
        <w:bookmarkEnd w:id="7"/>
        <w:r>
          <w:rPr>
            <w:rFonts w:ascii="Times New Roman" w:hAnsi="Times New Roman"/>
            <w:b w:val="false"/>
            <w:i w:val="false"/>
            <w:strike w:val="false"/>
            <w:dstrike w:val="false"/>
            <w:color w:val="0000FF"/>
            <w:sz w:val="20"/>
            <w:u w:val="none"/>
            <w:vertAlign w:val="superscript"/>
          </w:rPr>
          <w:t>4</w:t>
        </w:r>
      </w:hyperlink>
      <w:r>
        <w:rPr>
          <w:rFonts w:ascii="Times New Roman" w:hAnsi="Times New Roman"/>
          <w:b w:val="false"/>
          <w:i w:val="false"/>
          <w:strike w:val="false"/>
          <w:dstrike w:val="false"/>
          <w:color w:val="000000"/>
          <w:sz w:val="20"/>
          <w:u w:val="none"/>
        </w:rPr>
        <w:t xml:space="preserve"> has said that the meaning and scope of the words must be determined by considering their usual meaning in everyday language while considering the context in which the words are used and the objectives pursued by the legislation. In ordinary terms, the concept of “bad faith” assumes a dishonest state of mind or intention, but the concept must be applied in trademark law, which deals with the course of trad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rademark law in the EU is intended to contribute to a system of undistorted competition in which each competitor must, to attract and retain customers by the quality of its goods or services, be able to obtain a registered trademark which enables the consumer without confusion to distinguish the goods of each competitor from those of other traders. If an applicant applies not to engage fairly in competition, or in a manner inconsistent with honest practices to obtain rights for purposes that do not fall within the functions of a trademark, these will be potential acts of bad faith.</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Finally, the intention of an applicant is a subjective matter which must be determined objectively by the Court, and any claim of bad faith must be subject to an overall assessment of all the factual circumstances of the case.</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The Sky PLC Deci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w:t>
      </w:r>
      <w:r>
        <w:rPr>
          <w:rFonts w:ascii="Times New Roman" w:hAnsi="Times New Roman"/>
          <w:b w:val="false"/>
          <w:i/>
          <w:strike w:val="false"/>
          <w:dstrike w:val="false"/>
          <w:color w:val="000000"/>
          <w:sz w:val="20"/>
          <w:u w:val="none"/>
        </w:rPr>
        <w:t>Sky plc v. SkyKick UK Ltd</w:t>
      </w:r>
      <w:hyperlink w:anchor="crsw_fn_f5_Ia37026c1c98e22ebe0540010e03e">
        <w:bookmarkStart w:id="8" w:name="crsw_fn_r5_Ia37026c1c98e22ebe0540010e03e"/>
        <w:bookmarkEnd w:id="8"/>
        <w:r>
          <w:rPr>
            <w:rFonts w:ascii="Times New Roman" w:hAnsi="Times New Roman"/>
            <w:b w:val="false"/>
            <w:i w:val="false"/>
            <w:strike w:val="false"/>
            <w:dstrike w:val="false"/>
            <w:color w:val="0000FF"/>
            <w:sz w:val="20"/>
            <w:u w:val="none"/>
            <w:vertAlign w:val="superscript"/>
          </w:rPr>
          <w:t>5</w:t>
        </w:r>
      </w:hyperlink>
      <w:r>
        <w:rPr>
          <w:rFonts w:ascii="Times New Roman" w:hAnsi="Times New Roman"/>
          <w:b w:val="false"/>
          <w:i w:val="false"/>
          <w:strike w:val="false"/>
          <w:dstrike w:val="false"/>
          <w:color w:val="000000"/>
          <w:sz w:val="20"/>
          <w:u w:val="none"/>
        </w:rPr>
        <w:t xml:space="preserve"> the Court of Justice further clarified its approach. Sky PLC is a well-known media and broadcasting company. SkyKick UK Ltd is a much smaller software company. Sky has a reputation for vigorously enforcing its trademark rights. It commenced an action for infringement against SkyKick in the UK. Sky owned trademark registrations that extended to the provision of software, although it did not actually carry on business in this area. A reference was made by the trial judge to the Court to answer questions relating to the action and bad faith.</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answering the questions referred to it, the Court applied the approach described in its </w:t>
      </w:r>
      <w:r>
        <w:rPr>
          <w:rFonts w:ascii="Times New Roman" w:hAnsi="Times New Roman"/>
          <w:b w:val="false"/>
          <w:i/>
          <w:strike w:val="false"/>
          <w:dstrike w:val="false"/>
          <w:color w:val="000000"/>
          <w:sz w:val="20"/>
          <w:u w:val="none"/>
        </w:rPr>
        <w:t>Koton</w:t>
      </w:r>
      <w:r>
        <w:rPr>
          <w:rFonts w:ascii="Times New Roman" w:hAnsi="Times New Roman"/>
          <w:b w:val="false"/>
          <w:i w:val="false"/>
          <w:strike w:val="false"/>
          <w:dstrike w:val="false"/>
          <w:color w:val="000000"/>
          <w:sz w:val="20"/>
          <w:u w:val="none"/>
        </w:rPr>
        <w:t xml:space="preserve"> decision. The Court said that the registration of a trademark by an applicant with no intention to use it in relation to the goods and services covered by the registration may constitute bad faith, where there is no rationale for the application, given the functions of a trademark as set out in </w:t>
      </w:r>
      <w:r>
        <w:rPr>
          <w:rFonts w:ascii="Times New Roman" w:hAnsi="Times New Roman"/>
          <w:b w:val="false"/>
          <w:i/>
          <w:strike w:val="false"/>
          <w:dstrike w:val="false"/>
          <w:color w:val="000000"/>
          <w:sz w:val="20"/>
          <w:u w:val="none"/>
        </w:rPr>
        <w:t>Koton</w:t>
      </w:r>
      <w:r>
        <w:rPr>
          <w:rFonts w:ascii="Times New Roman" w:hAnsi="Times New Roman"/>
          <w:b w:val="false"/>
          <w:i w:val="false"/>
          <w:strike w:val="false"/>
          <w:dstrike w:val="false"/>
          <w:color w:val="000000"/>
          <w:sz w:val="20"/>
          <w:u w:val="none"/>
        </w:rPr>
        <w:t>. Such bad faith may be established only if there are objective, relevant and consistent indicia showing that, when the application for a trademark was filed, the applicant had the intention either of:</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a) undermining, in a manner inconsistent with honest practices, the interests of third parties, or</w:t>
      </w:r>
    </w:p>
    <w:p>
      <w:pPr>
        <w:pStyle w:val="Normal"/>
        <w:bidi w:val="0"/>
        <w:spacing w:before="200" w:after="0"/>
        <w:ind w:left="400" w:right="0" w:hanging="0"/>
        <w:jc w:val="both"/>
        <w:rPr/>
      </w:pPr>
      <w:r>
        <w:rPr>
          <w:rFonts w:ascii="Times New Roman" w:hAnsi="Times New Roman"/>
          <w:b w:val="false"/>
          <w:i w:val="false"/>
          <w:strike w:val="false"/>
          <w:dstrike w:val="false"/>
          <w:color w:val="000000"/>
          <w:sz w:val="20"/>
          <w:u w:val="none"/>
        </w:rPr>
        <w:t>b) obtaining, without targeting a specific third party, an exclusive right for purposes other than those falling within the functions of a trademark.</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 also concluded that where the ground for invalidity exists regarding only some goods or services for which the trademark is sought to be registered, the trademark should be declared invalid only for those goods or services.</w:t>
      </w:r>
    </w:p>
    <w:p>
      <w:pPr>
        <w:pStyle w:val="Normal"/>
        <w:bidi w:val="0"/>
        <w:spacing w:before="0" w:after="0"/>
        <w:ind w:left="0" w:right="0" w:hanging="0"/>
        <w:jc w:val="both"/>
        <w:rPr/>
      </w:pPr>
      <w:r>
        <w:rPr>
          <w:rFonts w:ascii="Times New Roman" w:hAnsi="Times New Roman"/>
          <w:b/>
          <w:i/>
          <w:strike w:val="false"/>
          <w:dstrike w:val="false"/>
          <w:color w:val="000000"/>
          <w:sz w:val="20"/>
          <w:u w:val="none"/>
        </w:rPr>
        <w:t>I.4 — Public Morality and Trademark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re may be a trend concerning bars to the registration of trademarks on this basis. It started with the SLANTS decision where the Supreme Court of the United States</w:t>
      </w:r>
      <w:hyperlink w:anchor="crsw_fn_f6_Ia37026c1c98e22ebe0540010e03e">
        <w:bookmarkStart w:id="9" w:name="crsw_fn_r6_Ia37026c1c98e22ebe0540010e03e"/>
        <w:bookmarkEnd w:id="9"/>
        <w:r>
          <w:rPr>
            <w:rFonts w:ascii="Times New Roman" w:hAnsi="Times New Roman"/>
            <w:b w:val="false"/>
            <w:i w:val="false"/>
            <w:strike w:val="false"/>
            <w:dstrike w:val="false"/>
            <w:color w:val="0000FF"/>
            <w:sz w:val="20"/>
            <w:u w:val="none"/>
            <w:vertAlign w:val="superscript"/>
          </w:rPr>
          <w:t>6</w:t>
        </w:r>
      </w:hyperlink>
      <w:r>
        <w:rPr>
          <w:rFonts w:ascii="Times New Roman" w:hAnsi="Times New Roman"/>
          <w:b w:val="false"/>
          <w:i w:val="false"/>
          <w:strike w:val="false"/>
          <w:dstrike w:val="false"/>
          <w:color w:val="000000"/>
          <w:sz w:val="20"/>
          <w:u w:val="none"/>
        </w:rPr>
        <w:t xml:space="preserve"> found that the bar that prohibited the registration of trademarks that may disparage any person was unconstitutional. Then it continued with the FUCT decision of the Supreme Court of the United States, where the bar against the registration of trademarks that consist of “immoral or scandalous” matter was struck down.</w:t>
      </w:r>
      <w:hyperlink w:anchor="crsw_fn_f7_Ia37026c1c98e22ebe0540010e03e">
        <w:bookmarkStart w:id="10" w:name="crsw_fn_r7_Ia37026c1c98e22ebe0540010e03e"/>
        <w:bookmarkEnd w:id="10"/>
        <w:r>
          <w:rPr>
            <w:rFonts w:ascii="Times New Roman" w:hAnsi="Times New Roman"/>
            <w:b w:val="false"/>
            <w:i w:val="false"/>
            <w:strike w:val="false"/>
            <w:dstrike w:val="false"/>
            <w:color w:val="0000FF"/>
            <w:sz w:val="20"/>
            <w:u w:val="none"/>
            <w:vertAlign w:val="superscript"/>
          </w:rPr>
          <w:t>7</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 recent decision of the European Court of Justice has reached a similar result. The Court overturned decisions of the European Union for Intellectual Property Office (EUIPO) and the General Court which had found that the trademark FACK JU GÖHTE was shockingly vulgar and in violation of public morality. The EU decision may represent a trend in cases of this type. These decisions emphasize that questions of this nature need to be decided objectively based on evidence, not the taste of one examiner or a judge. Freedom of expression must be considered and is an important consideration.</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Fact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trademark applied for is the title of a German comedy film produced by Constantin Film Produktion GmbH. The film was one of the most successful films of 2013 in Germany. Two sequels to the film were later produced and released in theatres under the titles “Fack Ju Göhte 2” and “Fack Ju Göhte 3” in 2015 and 2017. Several million people saw the film when it was released in cinema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European Directive provides that a trademark shall not be registered if the mark is contrary to accepted principles of morality. When making this assessment, the examiner is directed to examine the facts on his or her own motion. The legislation also contains a direction that should be applied so it ensures full respect for fundamental rights and freedoms including freedom of expression.</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On appeal from the examiner’s refusal, the General Court concluded that the public would assimilate that mark to the English phrase “Fuck you” along with the surname Goethe. The different spelling resulted from a phonetic transcription in German of those terms. The phrase was intrinsically vulgar and adding the element “Göhte” did not lessen its vulgarity. The Court concluded the examiner correctly found that the English expression “Fuck you” — and the mark applied for as a whole — were inherently vulgar and liable to offend the relevant public.</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Decision of the European Court of Justic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applicant appealed to the Court of Justice, the highest court in the European Union. The Court allowed the appeal.</w:t>
      </w:r>
      <w:hyperlink w:anchor="crsw_fn_f8_Ia37026c1c98e22ebe0540010e03e">
        <w:bookmarkStart w:id="11" w:name="crsw_fn_r8_Ia37026c1c98e22ebe0540010e03e"/>
        <w:bookmarkEnd w:id="11"/>
        <w:r>
          <w:rPr>
            <w:rFonts w:ascii="Times New Roman" w:hAnsi="Times New Roman"/>
            <w:b w:val="false"/>
            <w:i w:val="false"/>
            <w:strike w:val="false"/>
            <w:dstrike w:val="false"/>
            <w:color w:val="0000FF"/>
            <w:sz w:val="20"/>
            <w:u w:val="none"/>
            <w:vertAlign w:val="superscript"/>
          </w:rPr>
          <w:t>8</w:t>
        </w:r>
      </w:hyperlink>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 started its analysis by considering the ground of refusal. They said that the concept of “accepted principles of morality” must be interpreted in the light of its usual meaning and the context in which it is used. The concept refers to the fundamental moral values and standards to which a society adheres at a given time. These values and norms, which are likely to change over time, should be determined according to the social consensus prevailing during the assessment. In determining whether the mark is morally unacceptable, account should be taken of the social context, including, where appropriate, the cultural, religious or philosophical diversitie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examination requires an examination of all the elements specific to the case to determine how the relevant public would perceive such a sign if it were used as a trademark for the goods or services in issue. It is not sufficient that a sign would be regarded as in bad taste. It must be perceived by the public as contrary to the fundamental moral values and standards of society.</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examination must be based on the perception of a reasonable person with average thresholds of sensitivity and tolerance, considering the context in which the mark may be encountered. Elements such as legislation and administrative practices, public opinion and, where appropriate, how the public has reacted in the past to the mark or similar marks, and any other factor which may make it possible to assess the perception of that public, are relevan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General Court erred in confining itself to an abstract assessment of the mark. There was no reference to any concrete evidence to plausibly explain why the German-speaking public would perceive the mark as contrary to fundamental values and standards of societ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ontextual elements capable of shedding light on how the public perceived that mark should have been considered but were not. These elements included the great success of the comedy of the same name amongst the German-speaking public, that the title does not appear to have caused controversy, that access to the film by young people had been authorized and that the Goethe Institute — which is the cultural institute of the Federal Republic of Germany, tasked with promoting knowledge of the German language — uses it for educational purpose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Finally, the General Court failed to consider freedom of expression. In art, culture and literature, there is a constant concern to preserve freedom of expression which does not exist concerning trademarks. Freedom of expression must be considered when applying the legislation.</w:t>
      </w:r>
    </w:p>
    <w:p>
      <w:pPr>
        <w:pStyle w:val="Normal"/>
        <w:bidi w:val="0"/>
        <w:spacing w:before="200" w:after="0"/>
        <w:ind w:left="0" w:right="0" w:hanging="0"/>
        <w:jc w:val="both"/>
        <w:rPr/>
      </w:pPr>
      <w:r>
        <w:rPr>
          <w:rFonts w:ascii="Times New Roman" w:hAnsi="Times New Roman"/>
          <w:b/>
          <w:i/>
          <w:strike w:val="false"/>
          <w:dstrike w:val="false"/>
          <w:color w:val="000000"/>
          <w:sz w:val="20"/>
          <w:u w:val="none"/>
        </w:rPr>
        <w:t>Position of the Courts in the US and Canada</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the SLANTS case it was observed that the disparagement test was vague, and the huge volume of applications have produced a haphazard record of enforcement. The principal register is replete with marks that many would regard as disparaging to racial and ethnic groups. The Court said that registration of the offensive marks was most likely attributable to the regrettable attitudes and sensibilities of the times in question. The Court agreed with the courts below that the disparagement section was unconstitutional under the U.S. Free Speech Clause of the First Amendmen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s noted above in the U.S. there was a bar against the registration of trademarks that consist of “immoral or scandalous” matter. The U.S. Supreme Court found that the bar was unconstitutional as violating free speech. In addition, the Court said that the reference to “immoral or scandalous” was substantially overbroad. There are many immoral and scandalous ideas (even more than there are swearwords) and the legislation covers them all. This violated the right to free speech.</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Canada paragraph 9(1)(j) of the </w:t>
      </w:r>
      <w:r>
        <w:rPr>
          <w:rFonts w:ascii="Times New Roman" w:hAnsi="Times New Roman"/>
          <w:b w:val="false"/>
          <w:i/>
          <w:strike w:val="false"/>
          <w:dstrike w:val="false"/>
          <w:color w:val="000000"/>
          <w:sz w:val="20"/>
          <w:u w:val="none"/>
        </w:rPr>
        <w:t>Trademarks Act</w:t>
      </w:r>
      <w:r>
        <w:rPr>
          <w:rFonts w:ascii="Times New Roman" w:hAnsi="Times New Roman"/>
          <w:b w:val="false"/>
          <w:i w:val="false"/>
          <w:strike w:val="false"/>
          <w:dstrike w:val="false"/>
          <w:color w:val="000000"/>
          <w:sz w:val="20"/>
          <w:u w:val="none"/>
        </w:rPr>
        <w:t xml:space="preserve"> prohibits the adoption, which includes use and application for registration, of any scandalous, obscene, or immoral word or device in connection with a business as a trademark or otherwise. There are only a few cases that have considered the subsection. They suggest that in applying the paragraph the critical issue is to determine what are the current acceptable standards and what would be scandalous, obscene, or immoral “by some people by no means few in number”.</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Generally, decisions under the criminal law relating to obscenity should act as a guide in deciding whether a work is obscene. In a leading case, it was said that one must be especially vigilant against making personal tastes or prejudices into legal principles. The standards of the community are not set by those of lowest taste or interest. Nor are they set exclusively by those of rigid, austere, conservative, or puritan taste and habit of mind. Something approaching a general average of community thinking and feeling must be discovered. Community standards must be Canadian. In cases close to the borderline, tolerance is to be preferred to proscription. In addition, freedom of expression should be considere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f you have questions, please contact me at mckeown@gsnh.com.</w:t>
      </w:r>
    </w:p>
    <w:p>
      <w:pPr>
        <w:pStyle w:val="Normal"/>
        <w:bidi w:val="0"/>
        <w:spacing w:before="200" w:after="0"/>
        <w:ind w:left="0" w:right="0" w:hanging="0"/>
        <w:jc w:val="both"/>
        <w:rPr/>
      </w:pPr>
      <w:r>
        <w:rPr>
          <w:rFonts w:ascii="Times New Roman" w:hAnsi="Times New Roman"/>
          <w:b/>
          <w:i w:val="false"/>
          <w:strike w:val="false"/>
          <w:dstrike w:val="false"/>
          <w:color w:val="000000"/>
          <w:sz w:val="20"/>
          <w:u w:val="none"/>
        </w:rPr>
        <w:t>John McKeown</w:t>
      </w:r>
    </w:p>
    <w:p>
      <w:pPr>
        <w:pStyle w:val="Normal"/>
        <w:bidi w:val="0"/>
        <w:spacing w:before="200" w:after="0"/>
        <w:ind w:left="0" w:right="0" w:hanging="0"/>
        <w:jc w:val="both"/>
        <w:rPr/>
      </w:pPr>
      <w:r>
        <w:rPr>
          <w:rFonts w:ascii="Times New Roman" w:hAnsi="Times New Roman"/>
          <w:b/>
          <w:i w:val="false"/>
          <w:strike w:val="false"/>
          <w:dstrike w:val="false"/>
          <w:color w:val="000000"/>
          <w:sz w:val="20"/>
          <w:u w:val="none"/>
        </w:rPr>
        <w:t>Goldman Sloan Nash &amp; Haber LLP</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480 University Avenue, Suite 1600</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oronto, Ontario M5G 1V2</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Direct Line: (416) 597-3371</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Fax: (416) 597-3370</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E-mail: mckeown@gsnh.com</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www.gsnh.com</w:t>
      </w:r>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These comments are of a general nature and are not intended to provide legal advice as individual situations will differ and should be discussed with a lawyer.</w:t>
      </w: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Footnotes</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_Ia37026c1c98e22ebe0540010e03e">
              <w:bookmarkStart w:id="12" w:name="crsw_fn_f1_Ia37026c1c98e22ebe0540010e03e"/>
              <w:bookmarkEnd w:id="12"/>
              <w:r>
                <w:rPr>
                  <w:rFonts w:ascii="Times New Roman" w:hAnsi="Times New Roman"/>
                  <w:b w:val="false"/>
                  <w:i w:val="false"/>
                  <w:strike w:val="false"/>
                  <w:dstrike w:val="false"/>
                  <w:color w:val="0000FF"/>
                  <w:sz w:val="20"/>
                  <w:u w:val="none"/>
                  <w:vertAlign w:val="superscript"/>
                </w:rPr>
                <w:t>1</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Corey Bessner Consulting Inc. v. Core Consultants Realty Inc.</w:t>
            </w:r>
            <w:hyperlink r:id="rId4">
              <w:r>
                <w:rPr>
                  <w:rFonts w:ascii="Times New Roman" w:hAnsi="Times New Roman"/>
                  <w:b w:val="false"/>
                  <w:i w:val="false"/>
                  <w:strike w:val="false"/>
                  <w:dstrike w:val="false"/>
                  <w:color w:val="0000FF"/>
                  <w:sz w:val="18"/>
                  <w:u w:val="none"/>
                </w:rPr>
                <w:t>, 2020 CarswellNat 322, 2020 FC 224</w:t>
              </w:r>
            </w:hyperlink>
            <w:r>
              <w:rPr>
                <w:rFonts w:ascii="Times New Roman" w:hAnsi="Times New Roman"/>
                <w:b w:val="false"/>
                <w:i w:val="false"/>
                <w:strike w:val="false"/>
                <w:dstrike w:val="false"/>
                <w:color w:val="000000"/>
                <w:sz w:val="18"/>
                <w:u w:val="none"/>
              </w:rPr>
              <w:t xml:space="preserve"> (F.C.)</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_Ia37026c1c98e22ebe0540010e03e">
              <w:bookmarkStart w:id="13" w:name="crsw_fn_f2_Ia37026c1c98e22ebe0540010e03e"/>
              <w:bookmarkEnd w:id="13"/>
              <w:r>
                <w:rPr>
                  <w:rFonts w:ascii="Times New Roman" w:hAnsi="Times New Roman"/>
                  <w:b w:val="false"/>
                  <w:i w:val="false"/>
                  <w:strike w:val="false"/>
                  <w:dstrike w:val="false"/>
                  <w:color w:val="0000FF"/>
                  <w:sz w:val="20"/>
                  <w:u w:val="none"/>
                  <w:vertAlign w:val="superscript"/>
                </w:rPr>
                <w:t>2</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Quality Program Services Inc. v. Canada</w:t>
            </w:r>
            <w:hyperlink r:id="rId5">
              <w:r>
                <w:rPr>
                  <w:rFonts w:ascii="Times New Roman" w:hAnsi="Times New Roman"/>
                  <w:b w:val="false"/>
                  <w:i w:val="false"/>
                  <w:strike w:val="false"/>
                  <w:dstrike w:val="false"/>
                  <w:color w:val="0000FF"/>
                  <w:sz w:val="18"/>
                  <w:u w:val="none"/>
                </w:rPr>
                <w:t>, 2018 CarswellNat 5550, 2018 FC 971</w:t>
              </w:r>
            </w:hyperlink>
            <w:r>
              <w:rPr>
                <w:rFonts w:ascii="Times New Roman" w:hAnsi="Times New Roman"/>
                <w:b w:val="false"/>
                <w:i w:val="false"/>
                <w:strike w:val="false"/>
                <w:dstrike w:val="false"/>
                <w:color w:val="000000"/>
                <w:sz w:val="18"/>
                <w:u w:val="none"/>
              </w:rPr>
              <w:t xml:space="preserve"> (F.C.)</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3_Ia37026c1c98e22ebe0540010e03e">
              <w:bookmarkStart w:id="14" w:name="crsw_fn_f3_Ia37026c1c98e22ebe0540010e03e"/>
              <w:bookmarkEnd w:id="14"/>
              <w:r>
                <w:rPr>
                  <w:rFonts w:ascii="Times New Roman" w:hAnsi="Times New Roman"/>
                  <w:b w:val="false"/>
                  <w:i w:val="false"/>
                  <w:strike w:val="false"/>
                  <w:dstrike w:val="false"/>
                  <w:color w:val="0000FF"/>
                  <w:sz w:val="20"/>
                  <w:u w:val="none"/>
                  <w:vertAlign w:val="superscript"/>
                </w:rPr>
                <w:t>3</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Ontario (Energy) v. Quality Program Services Inc.</w:t>
            </w:r>
            <w:hyperlink r:id="rId6">
              <w:r>
                <w:rPr>
                  <w:rFonts w:ascii="Times New Roman" w:hAnsi="Times New Roman"/>
                  <w:b w:val="false"/>
                  <w:i w:val="false"/>
                  <w:strike w:val="false"/>
                  <w:dstrike w:val="false"/>
                  <w:color w:val="0000FF"/>
                  <w:sz w:val="18"/>
                  <w:u w:val="none"/>
                </w:rPr>
                <w:t>, 2020 FCA 53, 2020 CarswellNat 457</w:t>
              </w:r>
            </w:hyperlink>
            <w:r>
              <w:rPr>
                <w:rFonts w:ascii="Times New Roman" w:hAnsi="Times New Roman"/>
                <w:b w:val="false"/>
                <w:i w:val="false"/>
                <w:strike w:val="false"/>
                <w:dstrike w:val="false"/>
                <w:color w:val="000000"/>
                <w:sz w:val="18"/>
                <w:u w:val="none"/>
              </w:rPr>
              <w:t xml:space="preserve"> (F.C.A.)</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4_Ia37026c1c98e22ebe0540010e03e">
              <w:bookmarkStart w:id="15" w:name="crsw_fn_f4_Ia37026c1c98e22ebe0540010e03e"/>
              <w:bookmarkEnd w:id="15"/>
              <w:r>
                <w:rPr>
                  <w:rFonts w:ascii="Times New Roman" w:hAnsi="Times New Roman"/>
                  <w:b w:val="false"/>
                  <w:i w:val="false"/>
                  <w:strike w:val="false"/>
                  <w:dstrike w:val="false"/>
                  <w:color w:val="0000FF"/>
                  <w:sz w:val="20"/>
                  <w:u w:val="none"/>
                  <w:vertAlign w:val="superscript"/>
                </w:rPr>
                <w:t>4</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Case C 104/18 (12 September 2019)</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5_Ia37026c1c98e22ebe0540010e03e">
              <w:bookmarkStart w:id="16" w:name="crsw_fn_f5_Ia37026c1c98e22ebe0540010e03e"/>
              <w:bookmarkEnd w:id="16"/>
              <w:r>
                <w:rPr>
                  <w:rFonts w:ascii="Times New Roman" w:hAnsi="Times New Roman"/>
                  <w:b w:val="false"/>
                  <w:i w:val="false"/>
                  <w:strike w:val="false"/>
                  <w:dstrike w:val="false"/>
                  <w:color w:val="0000FF"/>
                  <w:sz w:val="20"/>
                  <w:u w:val="none"/>
                  <w:vertAlign w:val="superscript"/>
                </w:rPr>
                <w:t>5</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Case C 371/18, (29 January 2020)</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6_Ia37026c1c98e22ebe0540010e03e">
              <w:bookmarkStart w:id="17" w:name="crsw_fn_f6_Ia37026c1c98e22ebe0540010e03e"/>
              <w:bookmarkEnd w:id="17"/>
              <w:r>
                <w:rPr>
                  <w:rFonts w:ascii="Times New Roman" w:hAnsi="Times New Roman"/>
                  <w:b w:val="false"/>
                  <w:i w:val="false"/>
                  <w:strike w:val="false"/>
                  <w:dstrike w:val="false"/>
                  <w:color w:val="0000FF"/>
                  <w:sz w:val="20"/>
                  <w:u w:val="none"/>
                  <w:vertAlign w:val="superscript"/>
                </w:rPr>
                <w:t>6</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Matal, Interim Director, United States Patent and Trademark Office v. Tam</w:t>
            </w:r>
            <w:r>
              <w:rPr>
                <w:rFonts w:ascii="Times New Roman" w:hAnsi="Times New Roman"/>
                <w:b w:val="false"/>
                <w:i w:val="false"/>
                <w:strike w:val="false"/>
                <w:dstrike w:val="false"/>
                <w:color w:val="000000"/>
                <w:sz w:val="18"/>
                <w:u w:val="none"/>
              </w:rPr>
              <w:t>, Case No. 15-1293, (U.S.S.C. 2017)</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7_Ia37026c1c98e22ebe0540010e03e">
              <w:bookmarkStart w:id="18" w:name="crsw_fn_f7_Ia37026c1c98e22ebe0540010e03e"/>
              <w:bookmarkEnd w:id="18"/>
              <w:r>
                <w:rPr>
                  <w:rFonts w:ascii="Times New Roman" w:hAnsi="Times New Roman"/>
                  <w:b w:val="false"/>
                  <w:i w:val="false"/>
                  <w:strike w:val="false"/>
                  <w:dstrike w:val="false"/>
                  <w:color w:val="0000FF"/>
                  <w:sz w:val="20"/>
                  <w:u w:val="none"/>
                  <w:vertAlign w:val="superscript"/>
                </w:rPr>
                <w:t>7</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ancu, Under Secretary of Commerce for Intellectual Property And Director, Patent And Trademark Office V. Brunetti</w:t>
            </w:r>
            <w:r>
              <w:rPr>
                <w:rFonts w:ascii="Times New Roman" w:hAnsi="Times New Roman"/>
                <w:b w:val="false"/>
                <w:i w:val="false"/>
                <w:strike w:val="false"/>
                <w:dstrike w:val="false"/>
                <w:color w:val="000000"/>
                <w:sz w:val="18"/>
                <w:u w:val="none"/>
              </w:rPr>
              <w:t>, Case No. 18-302 (U.S.S.C. 2018)</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8_Ia37026c1c98e22ebe0540010e03e">
              <w:bookmarkStart w:id="19" w:name="crsw_fn_f8_Ia37026c1c98e22ebe0540010e03e"/>
              <w:bookmarkEnd w:id="19"/>
              <w:r>
                <w:rPr>
                  <w:rFonts w:ascii="Times New Roman" w:hAnsi="Times New Roman"/>
                  <w:b w:val="false"/>
                  <w:i w:val="false"/>
                  <w:strike w:val="false"/>
                  <w:dstrike w:val="false"/>
                  <w:color w:val="0000FF"/>
                  <w:sz w:val="20"/>
                  <w:u w:val="none"/>
                  <w:vertAlign w:val="superscript"/>
                </w:rPr>
                <w:t>8</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Constantin Film Produktion GmbH v. European Union Intellectual Property Office (EUIPO)</w:t>
            </w:r>
            <w:r>
              <w:rPr>
                <w:rFonts w:ascii="Times New Roman" w:hAnsi="Times New Roman"/>
                <w:b w:val="false"/>
                <w:i w:val="false"/>
                <w:strike w:val="false"/>
                <w:dstrike w:val="false"/>
                <w:color w:val="000000"/>
                <w:sz w:val="18"/>
                <w:u w:val="none"/>
              </w:rPr>
              <w:t xml:space="preserve"> Case C 240/18 P ( 27 February 2020 )</w:t>
            </w:r>
          </w:p>
        </w:tc>
      </w:tr>
    </w:tbl>
    <w:p>
      <w:pPr>
        <w:pStyle w:val="Normal"/>
        <w:widowControl w:val="false"/>
        <w:bidi w:val="0"/>
        <w:jc w:val="left"/>
        <w:rPr/>
      </w:pPr>
      <w:r>
        <w:rPr/>
      </w:r>
    </w:p>
    <w:tbl>
      <w:tblPr>
        <w:tblW w:w="10080" w:type="dxa"/>
        <w:jc w:val="left"/>
        <w:tblInd w:w="24" w:type="dxa"/>
        <w:tblLayout w:type="fixed"/>
        <w:tblCellMar>
          <w:top w:w="100" w:type="dxa"/>
          <w:left w:w="24" w:type="dxa"/>
          <w:bottom w:w="0" w:type="dxa"/>
          <w:right w:w="24" w:type="dxa"/>
        </w:tblCellMar>
      </w:tblPr>
      <w:tblGrid>
        <w:gridCol w:w="2020"/>
        <w:gridCol w:w="8059"/>
      </w:tblGrid>
      <w:tr>
        <w:trPr/>
        <w:tc>
          <w:tcPr>
            <w:tcW w:w="10079" w:type="dxa"/>
            <w:gridSpan w:val="2"/>
            <w:tcBorders>
              <w:bottom w:val="single" w:sz="8" w:space="0" w:color="BBBBBB"/>
            </w:tcBorders>
          </w:tcPr>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 </w:t>
            </w:r>
          </w:p>
        </w:tc>
      </w:tr>
      <w:tr>
        <w:trPr/>
        <w:tc>
          <w:tcPr>
            <w:tcW w:w="2020" w:type="dxa"/>
            <w:tcBorders/>
          </w:tcPr>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End of Document</w:t>
            </w:r>
          </w:p>
        </w:tc>
        <w:tc>
          <w:tcPr>
            <w:tcW w:w="8059" w:type="dxa"/>
            <w:tcBorders/>
          </w:tcPr>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t>Copyright © Thomson Reuters Canada Limited or its licensors (excluding individual court documents). All rights reserved.</w:t>
            </w:r>
          </w:p>
        </w:tc>
      </w:tr>
    </w:tbl>
    <w:p>
      <w:pPr>
        <w:pStyle w:val="Normal"/>
        <w:widowControl w:val="false"/>
        <w:bidi w:val="0"/>
        <w:jc w:val="left"/>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6B6B6B"/>
              <w:sz w:val="14"/>
              <w:u w:val="none"/>
            </w:rPr>
          </w:pPr>
          <w:r>
            <w:rPr/>
            <w:drawing>
              <wp:inline distT="0" distB="0" distL="0" distR="0">
                <wp:extent cx="10541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4100" cy="98425"/>
                        </a:xfrm>
                        <a:prstGeom prst="rect">
                          <a:avLst/>
                        </a:prstGeom>
                      </pic:spPr>
                    </pic:pic>
                  </a:graphicData>
                </a:graphic>
              </wp:inline>
            </w:drawing>
          </w:r>
          <w:r>
            <w:rPr>
              <w:rFonts w:ascii="Arial" w:hAnsi="Arial"/>
              <w:b w:val="false"/>
              <w:i w:val="false"/>
              <w:strike w:val="false"/>
              <w:dstrike w:val="false"/>
              <w:color w:val="6B6B6B"/>
              <w:sz w:val="14"/>
              <w:u w:val="none"/>
            </w:rPr>
            <w:t xml:space="preserve"> </w:t>
          </w:r>
          <w:r>
            <w:rPr>
              <w:rFonts w:ascii="Arial" w:hAnsi="Arial"/>
              <w:b w:val="false"/>
              <w:i w:val="false"/>
              <w:strike w:val="false"/>
              <w:dstrike w:val="false"/>
              <w:color w:val="6B6B6B"/>
              <w:sz w:val="14"/>
              <w:u w:val="none"/>
            </w:rPr>
            <w:t>Copyright © Thomson Reuters Canada Limited or its licensors (excluding individual court documents). All rights reserved.</w:t>
          </w:r>
        </w:p>
      </w:tc>
      <w:tc>
        <w:tcPr>
          <w:tcW w:w="699" w:type="dxa"/>
          <w:tcBorders>
            <w:top w:val="single" w:sz="8" w:space="0" w:color="AAAAAA"/>
          </w:tcBorders>
          <w:tcMar>
            <w:top w:w="100" w:type="dxa"/>
          </w:tcMar>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14"/>
              <w:u w:val="none"/>
            </w:rPr>
          </w:pPr>
          <w:r>
            <w:rPr>
              <w:rFonts w:ascii="Arial" w:hAnsi="Arial"/>
              <w:b w:val="false"/>
              <w:i w:val="false"/>
              <w:strike w:val="false"/>
              <w:dstrike w:val="false"/>
              <w:color w:val="AAAAAA"/>
              <w:sz w:val="14"/>
              <w:u w:val="none"/>
            </w:rPr>
            <w:fldChar w:fldCharType="begin"/>
          </w:r>
          <w:r>
            <w:rPr>
              <w:dstrike w:val="false"/>
              <w:strike w:val="false"/>
              <w:sz w:val="14"/>
              <w:i w:val="false"/>
              <w:u w:val="none"/>
              <w:b w:val="false"/>
              <w:rFonts w:ascii="Arial" w:hAnsi="Arial"/>
              <w:color w:val="AAAAAA"/>
            </w:rPr>
            <w:instrText xml:space="preserve"> PAGE </w:instrText>
          </w:r>
          <w:r>
            <w:rPr>
              <w:dstrike w:val="false"/>
              <w:strike w:val="false"/>
              <w:sz w:val="14"/>
              <w:i w:val="false"/>
              <w:u w:val="none"/>
              <w:b w:val="false"/>
              <w:rFonts w:ascii="Arial" w:hAnsi="Arial"/>
              <w:color w:val="AAAAAA"/>
            </w:rPr>
            <w:fldChar w:fldCharType="separate"/>
          </w:r>
          <w:r>
            <w:rPr>
              <w:dstrike w:val="false"/>
              <w:strike w:val="false"/>
              <w:sz w:val="14"/>
              <w:i w:val="false"/>
              <w:u w:val="none"/>
              <w:b w:val="false"/>
              <w:rFonts w:ascii="Arial" w:hAnsi="Arial"/>
              <w:color w:val="AAAAAA"/>
            </w:rPr>
            <w:t>6</w:t>
          </w:r>
          <w:r>
            <w:rPr>
              <w:dstrike w:val="false"/>
              <w:strike w:val="false"/>
              <w:sz w:val="14"/>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McKeown’s Brand Management in Canadian Law Newsletter, MCKEOWN-BRAND...</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xtcanada.westlaw.com/Link/Document/FullText?findType=Y&amp;pubNum=6407&amp;serNum=2050364362&amp;originationContext=document&amp;transitionType=DocumentItem&amp;vr=3.0&amp;rs=cblt1.0&amp;contextData=(sc.Search)" TargetMode="External"/><Relationship Id="rId5" Type="http://schemas.openxmlformats.org/officeDocument/2006/relationships/hyperlink" Target="http://nextcanada.westlaw.com/Link/Document/FullText?findType=Y&amp;pubNum=6407&amp;serNum=2045687116&amp;originationContext=document&amp;transitionType=DocumentItem&amp;vr=3.0&amp;rs=cblt1.0&amp;contextData=(sc.Search)" TargetMode="External"/><Relationship Id="rId6" Type="http://schemas.openxmlformats.org/officeDocument/2006/relationships/hyperlink" Target="http://nextcanada.westlaw.com/Link/Document/FullText?findType=Y&amp;pubNum=6407&amp;serNum=2050440997&amp;originationContext=document&amp;transitionType=DocumentItem&amp;vr=3.0&amp;rs=cblt1.0&amp;contextData=(sc.Search)"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